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2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rFonts w:cs="Times New Roman" w:ascii="Times New Roman" w:hAnsi="Times New Roman"/>
        </w:rPr>
        <w:t xml:space="preserve">Przedmiotem zamówienia jest dostawa </w:t>
      </w:r>
      <w:r>
        <w:rPr>
          <w:lang w:val="en-US" w:eastAsia="en-US"/>
        </w:rPr>
        <w:t>oleju opałowego lekkiego do odtworzenia zapasów paliwa rezerwowego w kotłowni szpitalnej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  <w:t>CPV 09135100-5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 dni od dnia podpisania umowy</w:t>
        <w:tab/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8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 Formularz cenowy  załącznik nr 2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Wypełnić oświadczenie do postępowania o zamówienie publiczne z art. 22 ust.1 i art. 24 ust 1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Leszek Szajer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oleju opałowego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04.12.2008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04.12.2008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1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1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 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 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 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 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 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 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6.11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lang w:val="en-US" w:eastAsia="en-US"/>
        </w:rPr>
        <w:t>oleju opałowego lekkiego do odtworzenia zapasów paliwa rezerwowego w kotłowni szpitalnej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......................................................... 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łącznik nr 2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8"/>
          <w:szCs w:val="28"/>
        </w:rPr>
        <w:t>FORMULARZ CENOWY</w:t>
      </w: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76"/>
        <w:gridCol w:w="1615"/>
        <w:gridCol w:w="1768"/>
        <w:gridCol w:w="1768"/>
        <w:gridCol w:w="1768"/>
        <w:gridCol w:w="17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 litr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wka 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nt /Nazwa handl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lej opałowy lekki , EKOTERM,  EKOTERM PLUS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000 litr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  <w:p>
            <w:pPr>
              <w:pStyle w:val="Heading3"/>
              <w:ind w:left="6250" w:firstLine="1250"/>
              <w:rPr>
                <w:szCs w:val="24"/>
              </w:rPr>
            </w:pPr>
            <w:r>
              <w:rPr/>
              <w:t>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WAGA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przypadku zaoferowania innego oleju niż EKOTERM PLUS  Wykonawca na podstawie art. 30 pkt 5 ustawy P.Z.P jest zobowiązany wykazać iż oferowany przez niego produkt posiada właściwości  i parametry odpowiadające olejowi  EKOTERM PL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</w:rPr>
        <w:t>dostaw</w:t>
      </w:r>
      <w:r>
        <w:rPr>
          <w:b/>
        </w:rPr>
        <w:t>ę</w:t>
      </w:r>
      <w:r>
        <w:rPr>
          <w:b/>
        </w:rPr>
        <w:t xml:space="preserve"> </w:t>
      </w:r>
      <w:r>
        <w:rPr>
          <w:b/>
          <w:lang w:val="en-US" w:eastAsia="en-US"/>
        </w:rPr>
        <w:t>oleju opałowego lekkiego do odtworzenia zapasów paliwa rezerwowego w kotłowni szpitalnej</w:t>
      </w:r>
    </w:p>
    <w:p>
      <w:pPr>
        <w:pStyle w:val="Normal"/>
        <w:ind w:left="283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7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.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M O W A –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warta w dniu ................2008 r. w Przeworsku pomiędzy :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A)   </w:t>
      </w:r>
      <w:r>
        <w:rPr>
          <w:rFonts w:cs="Times New Roman" w:ascii="Times New Roman" w:hAnsi="Times New Roman"/>
          <w:b/>
          <w:sz w:val="28"/>
        </w:rPr>
        <w:t>Samodzielnym Publicznym Zakładem Opieki Zdrowotnej w Przeworsk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zwaną w dalszej części umowy </w:t>
      </w:r>
      <w:r>
        <w:rPr>
          <w:rFonts w:cs="Times New Roman" w:ascii="Times New Roman" w:hAnsi="Times New Roman"/>
          <w:b/>
          <w:sz w:val="28"/>
        </w:rPr>
        <w:t xml:space="preserve">„ Zamawiający  " </w:t>
      </w:r>
      <w:r>
        <w:rPr>
          <w:rFonts w:cs="Times New Roman" w:ascii="Times New Roman" w:hAnsi="Times New Roman"/>
          <w:sz w:val="28"/>
        </w:rPr>
        <w:t>a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siedzibą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prezentowaną przez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zwanym w dalszej części umowy </w:t>
      </w:r>
      <w:r>
        <w:rPr>
          <w:rFonts w:cs="Times New Roman" w:ascii="Times New Roman" w:hAnsi="Times New Roman"/>
          <w:b/>
          <w:sz w:val="28"/>
        </w:rPr>
        <w:t>"Wykonawcą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em umowy jest sprzedaż i dostawa przez Wykonawcę oleju opałowego lekkiego , zwanego w dalszej części umowy „olejem opałowym ”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1. Wykonawca zobowiązuje się dostarczyć Zamawiającemu olej opałowy w ilości 20.000 litrów posiadający parametry techniczne zgodnie z określonymi normami, w terminie do 3 dni od złożenia zamówienia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oszty dostawy / transportu/ oleju opałowego do siedziby Zamawiającego oraz jego załadunku i rozładunku obciążają Wykonawcę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Z tytułu sprzedaży i dostawy oleju opałowego Zamawiający zobowiązuje się zapłacić Wykonawcy należne wynagrodzenie stanowiące iloczyn ceny brutto  i ilości zamówionego oleju opałowego wg załącznika nr 1 do niniejszej umowy w wysokości </w:t>
      </w:r>
      <w:r>
        <w:rPr>
          <w:rFonts w:cs="Times New Roman" w:ascii="Times New Roman" w:hAnsi="Times New Roman"/>
          <w:b/>
          <w:sz w:val="28"/>
        </w:rPr>
        <w:t>.......................</w:t>
      </w:r>
      <w:r>
        <w:rPr>
          <w:rFonts w:cs="Times New Roman" w:ascii="Times New Roman" w:hAnsi="Times New Roman"/>
          <w:sz w:val="28"/>
        </w:rPr>
        <w:t xml:space="preserve"> zł brutto /słownie złotych........................złotych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łata należnego wynagrodzenia  nastąpi po dostawie oleju opałowego na podstawie faktury VAT wystawionej przez Wykonawcę.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 wystawi fakturę VAT w terminie do 3 dni po dacie dostawy oleju opałowego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łata przez Zamawiającego  należnego wynagrodzenia  nastąpi w formie polecenia przelewu w ciągu 30 dni od daty otrzymania faktury VAT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a oleju opałowego obowiązuje loco siedziba Zamawiającego i obejmuje transport, załadunek  i rozładunek oleju opał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rtykuł 4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 gwarantuje, że dostarczony olej opałowy  posiada właściwości określone w umowie i  obowiązujących normach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Artykuł 5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westiach nieuregulowanych niniejszą umową mają zastosowanie postanowienia Kodeksu Cywilnego          i ustawy Prawo Zamówień Publicznych.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y wynikłe na tle stosowania niniejszej umowy podlegają rozpatrzeniu przez właściwy Sąd Gospodarczy.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iniejsza została sporządzona w trzech jednobrzmiących egzemplarzach , 2 egzemplarze otrzymuje Wykonawca, 1 egzemplarz otrzymuje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Wykonawca</w:t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26T08:12:00Z</cp:lastPrinted>
  <dcterms:modified xsi:type="dcterms:W3CDTF">2008-11-26T08:30:00Z</dcterms:modified>
  <cp:revision>193</cp:revision>
  <dc:subject/>
  <dc:title>Samodzielny Publiczny Zakład Opieki Zdrowotnej w Przeworsku</dc:title>
</cp:coreProperties>
</file>